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55340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1.2019</w:t>
        <w:tab/>
        <w:tab/>
        <w:tab/>
        <w:tab/>
        <w:tab/>
        <w:t>Нетішин</w:t>
        <w:tab/>
        <w:tab/>
        <w:tab/>
        <w:tab/>
        <w:t xml:space="preserve">   № 12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у районі житлового будинку № 18, що на вулиці Шев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7 пункту «а» статті 30, пункту 3 частини 4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12 травня 2009 року № 127 «Про затвердження Методики визначення відновної вартості зелених насаджень» та з метою розгляду звернення ОСББ              «Шевченка 18 Нетішин», зареєстрованого у виконавчому комітеті Нетішинської міської ради 21 серпня 2018 року за № 33/3312-01-13/2018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далити зелені насадження, відповідно до акта обстеження зелених насаджень, що підлягають видаленню у районі житлового будинку № 18, що на вулиці Шевченка, від 14 грудня 2018 року № 1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ББ «Шевченка 18 Нетіши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5:00Z</dcterms:created>
  <dc:creator>User</dc:creator>
  <dc:description/>
  <cp:keywords/>
  <dc:language>en-US</dc:language>
  <cp:lastModifiedBy>Admin</cp:lastModifiedBy>
  <cp:lastPrinted>2019-01-04T14:48:00Z</cp:lastPrinted>
  <dcterms:modified xsi:type="dcterms:W3CDTF">2019-01-11T07:40:00Z</dcterms:modified>
  <cp:revision>76</cp:revision>
  <dc:subject/>
  <dc:title/>
</cp:coreProperties>
</file>